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SCHOOL REPORT FOR HIGH SCHOOL</w:t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(20**-20**)</w:t>
      </w:r>
    </w:p>
    <w:p>
      <w:pPr>
        <w:pStyle w:val="Normal"/>
        <w:widowControl/>
        <w:shd w:fill="FFFFFF" w:val="clear"/>
        <w:spacing w:lineRule="atLeast" w:line="360" w:before="255" w:after="280"/>
        <w:rPr>
          <w:rFonts w:ascii="ˎ̥;Times New Roman" w:hAnsi="ˎ̥;Times New Roman" w:cs="宋体;SimSun"/>
          <w:color w:val="333333"/>
          <w:kern w:val="0"/>
          <w:sz w:val="18"/>
          <w:szCs w:val="18"/>
          <w:u w:val="single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Name: 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u w:val="single"/>
        </w:rPr>
        <w:t xml:space="preserve">                     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  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Gender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: 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u w:val="single"/>
        </w:rPr>
        <w:t xml:space="preserve">                   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    Birth Date: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360" w:before="255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This is to certify that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***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 has studied at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***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High School from September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20**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 till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20**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.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He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 has finished all the required courses and therefore was granted with the diploma in June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  <w:highlight w:val="yellow"/>
        </w:rPr>
        <w:t>20**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.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50"/>
        <w:gridCol w:w="1050"/>
        <w:gridCol w:w="1081"/>
        <w:gridCol w:w="1267"/>
        <w:gridCol w:w="1188"/>
        <w:gridCol w:w="1188"/>
      </w:tblGrid>
      <w:tr>
        <w:trPr>
          <w:trHeight w:val="113" w:hRule="atLeast"/>
        </w:trPr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UBJECT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irst Academic Year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econd Academic Year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Third Academic Year</w:t>
            </w:r>
          </w:p>
        </w:tc>
      </w:tr>
      <w:tr>
        <w:trPr>
          <w:trHeight w:val="113" w:hRule="atLeast"/>
        </w:trPr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irs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emester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econd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emester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irs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emester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econd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emester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irs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emester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econd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Semester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HINES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ATH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NGLISH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PHYSIC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IOLOGY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HISTORY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P.E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LITIC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OMPUTER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USI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OTHER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55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Annotation: The total scores of all the subjects above are on the scale of 100.</w:t>
      </w:r>
    </w:p>
    <w:p>
      <w:pPr>
        <w:pStyle w:val="Normal"/>
        <w:widowControl/>
        <w:shd w:fill="FFFFFF" w:val="clear"/>
        <w:spacing w:lineRule="atLeast" w:line="360" w:before="255" w:after="280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with school seal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1:00Z</dcterms:created>
  <dc:creator>user</dc:creator>
  <dc:description/>
  <cp:keywords/>
  <dc:language>en-US</dc:language>
  <cp:lastModifiedBy>USER</cp:lastModifiedBy>
  <dcterms:modified xsi:type="dcterms:W3CDTF">2011-11-15T05:01:00Z</dcterms:modified>
  <cp:revision>2</cp:revision>
  <dc:subject/>
  <dc:title/>
</cp:coreProperties>
</file>